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lang w:val="en-US"/>
        </w:rPr>
        <w:tab/>
      </w:r>
      <w:r>
        <w:rPr>
          <w:color w:val="7030A0"/>
          <w:sz w:val="28"/>
          <w:szCs w:val="28"/>
        </w:rPr>
        <w:t>Приложение № 2 – проек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21/3-1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олигорск                                                                               _____________ 2024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______________</w:t>
      </w:r>
      <w:r>
        <w:rPr>
          <w:sz w:val="28"/>
          <w:szCs w:val="28"/>
        </w:rPr>
        <w:t>, именуемое в дальнейшем Продавец, в лице директора_________, действующего на основании Устава, с одной стороны, и ОАО «Беларуськалий», именуемое в дальнейшем Покупатель, в лице заместителя начальника управления материально-технического обеспечения Куща Г.А., действующего на основании доверенности № 122 от 19.05.2022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давец обязуется изготовить или поставить, а Покупатель принять и оплатить в целях использования для собственного потребления и (или) производства товар... (далее таблица с наименованием, ценой, НДС и суммо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Страна происхождения товара – __________.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давец является (не является) производителем. Производитель товара - ________ (с указанием наименование производителя, страны, города).</w:t>
      </w:r>
    </w:p>
    <w:p>
      <w:pPr>
        <w:pStyle w:val="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алюта договора и платежа – ___________.</w:t>
      </w:r>
    </w:p>
    <w:p>
      <w:pPr>
        <w:pStyle w:val="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и общая сумм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умма договора на момент заключения составляет - _________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Цена на товар сформирована на условиях поставки склад Покупателя и устанавливается прейскурантом цен либо протоколом согласования отпускных ц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сформирована в соответствии учетной политикой предприятия и законодательством Республики Беларусь по ценообразованию. Продавец несет ответственность за правильность формирования цен в соответствии с учетной политикой предприятия и законодательством Республики Беларусь по ценообразованию (для резидентов Республики Белару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на не подлежит изменению в сторону увелич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расчетов.</w:t>
      </w:r>
    </w:p>
    <w:p>
      <w:pPr>
        <w:pStyle w:val="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плата товара производится: </w:t>
      </w:r>
      <w:r>
        <w:rPr>
          <w:rFonts w:eastAsia="Calibri"/>
          <w:sz w:val="28"/>
          <w:szCs w:val="28"/>
          <w:lang w:val="ru-RU"/>
        </w:rPr>
        <w:t xml:space="preserve">по факту поставки всего объема товара на склад Покупателя в течение 45 календарных дней; </w:t>
      </w:r>
    </w:p>
    <w:p>
      <w:pPr>
        <w:pStyle w:val="2"/>
        <w:ind w:firstLine="720"/>
        <w:rPr/>
      </w:pPr>
      <w:r>
        <w:rPr>
          <w:sz w:val="28"/>
          <w:szCs w:val="28"/>
          <w:lang w:val="ru-RU"/>
        </w:rPr>
        <w:t>3.2. Датой оплаты считать дату списания денежных средств со счета Покупателя.</w:t>
      </w:r>
    </w:p>
    <w:p>
      <w:pPr>
        <w:pStyle w:val="2"/>
        <w:ind w:firstLine="720"/>
        <w:rPr/>
      </w:pPr>
      <w:r>
        <w:rPr>
          <w:sz w:val="28"/>
          <w:szCs w:val="28"/>
          <w:lang w:val="ru-RU"/>
        </w:rPr>
        <w:t>3.3. Покупатель не несет ответственности при перечислении платежа по банковским реквизитам, указанным Продавцом в договоре, за не поступление платежа на счет Продавц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Ни одна из сторон не имеет право передавать свои права и обязанности по данному договору третьим лицам без предварительного письменного согласия другой стороны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 обязан оформлять электронный счет-фактуру по НДС в сроки и в порядке, установленные Налоговым кодексом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Оплата за товар не производится в случае наличия на момент оплаты претензий к Продавцу по качеству и комплектности товара, в соответствии с п. 5.3. Отсчет срока оплаты в данном случае производится от даты устранения претензий, указанной в двустороннем акте устранения претензий по качеству и комплектн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оставки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 поставки товара – количество дней с даты заключ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5 числа и по последнее число каждого месяца (включительно) приемка товара на складе Покупателя не производится. В случае, если конечная дата срока поставки попадает на указанный период – конечный срок поставки переносится на первый рабочий день следующего месяца. Такой перенос не является просрочкой исполнения обязательства Продавца по поставке товара, и штрафные санкции не применя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 Датой поставки товара счит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зидентов Беларуси - дата поставки товара на склад Покупателя, указанная в товарно-транспортной накладной и подтвержденная оттиском печати склада Покупа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езидентов Беларуси – дата оприходования товара на складе Покупателя. </w:t>
      </w:r>
      <w:r>
        <w:rPr>
          <w:i/>
          <w:iCs/>
          <w:sz w:val="28"/>
          <w:szCs w:val="28"/>
        </w:rPr>
        <w:t>Оприходование – принятие товара на бухгалтерский баланс Покупателя.</w:t>
      </w:r>
    </w:p>
    <w:p>
      <w:pPr>
        <w:pStyle w:val="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ставка товара осуществляется транспортом Продавца и за его счет на склад №… Покупателя (</w:t>
      </w:r>
      <w:r>
        <w:rPr>
          <w:i/>
          <w:iCs/>
          <w:sz w:val="28"/>
          <w:szCs w:val="28"/>
          <w:lang w:val="ru-RU"/>
        </w:rPr>
        <w:t>указывается место поставк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овар должен быть новым, не бывшим в употреблении, не ранее </w:t>
      </w:r>
      <w:r>
        <w:rPr>
          <w:color w:val="7030A0"/>
          <w:sz w:val="28"/>
          <w:szCs w:val="28"/>
        </w:rPr>
        <w:t>2024</w:t>
      </w:r>
      <w:r>
        <w:rPr>
          <w:sz w:val="28"/>
          <w:szCs w:val="28"/>
        </w:rPr>
        <w:t xml:space="preserve"> года выпуска. </w:t>
      </w:r>
    </w:p>
    <w:p>
      <w:pPr>
        <w:pStyle w:val="Normal"/>
        <w:ind w:firstLine="709"/>
        <w:jc w:val="both"/>
        <w:rPr/>
      </w:pPr>
      <w:bookmarkStart w:id="0" w:name="_Hlk129694810"/>
      <w:r>
        <w:rPr>
          <w:sz w:val="28"/>
          <w:szCs w:val="28"/>
        </w:rPr>
        <w:tab/>
        <w:t>4.5.</w:t>
      </w:r>
      <w:bookmarkEnd w:id="0"/>
      <w:r>
        <w:rPr>
          <w:sz w:val="28"/>
          <w:szCs w:val="28"/>
        </w:rPr>
        <w:t xml:space="preserve"> Вместе с товаром Продавец обязан предоставить Покупателю оформленную надлежащим образом товарно-транспортную накладную (для нерезидентов РБ: 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 xml:space="preserve"> и счет-фактуру) 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5.1. Документация согласно техническому заданию, инструкция по монтажу, наладке, руководство по эксплуатации и техническому обслуживанию (на русском языке); паспорт и гарантийный талон на поставляемый тов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Справку о содержании драгоценных металлов (золото, серебро, платина, металлы платиновой группы), драгоценных камней в поставленном тов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5.3. Заверенную копию документа, требуемого законодательством для данного вида тов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4. В течение 15 календарных дней от даты поставки заверенную Продавцом копию статистической (либо импортной при поставке) декларации, подтверждающую законность ввоза товара, согласно пункту 1.1, на таможенную территорию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случае несвоевременного предоставления и/или предоставления неверно оформленных документов, указанных в пунктах 4.5,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Покупателем от Продавца сопроводительного письма с приложением требуемых документов.</w:t>
      </w:r>
    </w:p>
    <w:p>
      <w:pPr>
        <w:pStyle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  <w:tab w:val="left" w:pos="3261" w:leader="none"/>
        </w:tabs>
        <w:ind w:left="4046" w:hanging="1069"/>
        <w:rPr>
          <w:sz w:val="28"/>
          <w:szCs w:val="28"/>
        </w:rPr>
      </w:pPr>
      <w:r>
        <w:rPr>
          <w:sz w:val="28"/>
          <w:szCs w:val="28"/>
        </w:rPr>
        <w:t>Качество и комплектность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авец гарантирует, что поставляемый им в соответствии с настоящим договором товар соответствует требованиям конструкторской документации, техническим условиям завода-изготовителя и является комплектным по конструкции, качеству материалов, исполнению</w:t>
      </w:r>
      <w:r>
        <w:rPr/>
        <w:t xml:space="preserve"> </w:t>
      </w:r>
      <w:r>
        <w:rPr>
          <w:sz w:val="28"/>
          <w:szCs w:val="28"/>
        </w:rPr>
        <w:t xml:space="preserve">и техническому(им) заданию(ям) Покупателя (см. Приложение №1 – приглашения к участ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арантийные обязательства Продавца на товар в соответствии с требованиями, изложенными в технических заданиях – см. Приложение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 выявленных недостатках по качеству поступившего товара в период гарантийного срока, в том числе и комплектующих изделий, сообщается Продавцу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Ответственный исполнитель Покупателя по данному договору, после получения от подразделения, эксплуатирующего товар, письменного извещения о факте возникновения дефекта и/или невозможности эксплуатации товара по причине некачественного его изготовления, письменно уведомляет Продавца о данном фа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одавец, в течение последующих (резиденты РБ – 2 суток, для нерезидентов РБ – 3 суток) с момента получения уведомления, должен обеспечить прибытие своих представителей для выяснения причин возникновения дефекта и/или остановки в работе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Представителями Покупателя и представителями Продавца производится совместное обследование товара, в результате которого составляется Акт-рекламация. Срок проведения ремонта и/или замены составляет 14 календарных дней от даты подписания Акта-рекла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-рекламация подписывается в одностороннем порядке представителями эксплуатирующего подразделения Покупателя и является основанием для проведения гарантийного ремонта/замены дефектного товара, а в случае необходимости, основанием для ведения претензионно-исковой работ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сли представители Продавца не прибыли в оговоренный пунктом 5.3.2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Продавца отказались от подписания Акта-рекла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Если по причинам, не зависящим от Продавца, недостатки невозможно устранить и/или заменить товар в течение 14 календарных дней от даты составления двухстороннего Акта-рекламации или даты направления Акта-рекламации, составленного в одностороннем порядке, то Продавец обязан в течение 4 рабочих дней от даты его получения письменно согласовать с Покупателем срок, необходимый для их устранения, замены това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Если недостатки не будут устранены, замена товара не будет произведена в течение 14 календарных дней согласно пункту 5.4 (если Покупатель не согласовал с Продавцом иные сроки), то Продавец обязан уплатить Покупателю пеню 0,2 % стоимости дефектного и/или подлежащего замене товара за каждый день просрочки. Уплата пени не освобождает Продавца от исполнения обязательств по догов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Если обнаруженные недостатки не устранены в течение 2 месяцев от даты истечения срока по п. 5.3.3, 5.4, то Покупатель вправе, в одностороннем порядке, отказаться от исполнения договора, частично или полностью. В этом случае Продавец возвращает Покупателю стоимость дефектного товара и уплачивает штраф в размере 20% от стоимости товара, а Покупатель возвращает дефектный товар Продав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давец гарантирует Покупателю, что он обладает в необходимом объёме правами на все патенты и изобретения, используемые при изготовлении поставляемого товара, и что товар, поставляемый по настоящему договору, может быть использован Покупателем без каких-либо претензий со стороны третьих лиц, и без нарушения каким-либо образом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Покупатель при получении каких-либо претензий со стороны третьих лиц немедленно извещает об этом Продавца, и Продавец должен за свой счет и риск принять меры к урегулированию заявленных претенз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одавец гарантирует полноту и комплектность технической документации, предусмотренной настоящим договором. Если Покупателем обнаружены недостатки в представленной Продавцом технической документации, Продавец обязан устранить их в течение 7 дней от даты письменного извещения Покупателем. При необходимости, стороны составляют акт, определяющий объемы и сроки устранения выявленных недостатков в поставле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В случае возникновения между сторонами разногласий в установлении причины выхода из строя товара или отдельных его частей, проводится дополнительная экспертиза на заводах Продавца или субпоставщиков Продавца. Данная экспертиза должна производиться в присутствии представителей Покуп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1. В случае проведения экспертизы без присутствия представителей Покупателя, если Покупатель официально не отказался от участия в экспертизе, независимо от результатов испытаний вся ответственность по гарантийным обязательствам ложится на Продавца. Покупатель направляет своих представителей на экспертизу за сво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2. В случае если экспертизой будет установлено, что оборудование или его отдельные части вышли из строя по вине Продавца или его субпоставщиков, все расходы по командированию специалистов Покупателя оплачивает Продавец в течение 14 (четырнадцати) календарных дней от даты предъявления счёта. В случае нарушения вышеуказанного срока, Продавец уплачивает Покупателю пеню в размере 0,5% от суммы предъявленного счета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купатель, по согласованию с Продавцом, вправе устранить мелкие недостатки сам, без ущерба для своих прав по гарантии, причём Продавец обязан оплатить фактически понесенные затраты Покуп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муществен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своевременной поставки товара, Продавец уплачивает Покупателю неустойку в виде пени в размере 0,1% от стоимости несвоевременно поставленного товара за каждый день просроч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случае предоставления недостоверной информации по настоящему договору, виновная сторона возмещает другой стороне все связанные с этим убы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ставляет за собой право в одностороннем порядке отказаться от исполнения договора в случае невыполнения или ненадлежащего выполнения Продавцом обязательств по договор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при просрочке поставки более чем на 60 календарных дн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. при несоблюдении пункта 4.4 договор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6.4. За отказ от поставки товара в соответствии с договором, Продавец уплачивает Покупателю штраф в размере 25% стоимости непоставленного товара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6.5. В случае отказа от поставки, не поставки (недопоставки)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 (недопоставленного)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 (недопоставленного)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окупателю пеню в размере 0,1% от несвоевременно оплаченной суммы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поставки Продавцом товара, произведенного не в соответствии с п. 1.3, Покупатель имеет право в одностороннем порядке расторгнуть договор и (или) взыскать с Продавца штраф в размере 25% от стоимости товара, поставленного с нарушением данного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родавец выплачивает Покупателю штраф в размере 100% стоимости товара, поставленного с нарушением пункта 4.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. При не предоставлении документов по пунктам 4.</w:t>
      </w:r>
      <w:r>
        <w:rPr>
          <w:sz w:val="28"/>
          <w:szCs w:val="28"/>
        </w:rPr>
        <w:t>5.3 и 4.</w:t>
      </w:r>
      <w:r>
        <w:rPr>
          <w:color w:val="000000"/>
          <w:sz w:val="28"/>
          <w:szCs w:val="28"/>
        </w:rPr>
        <w:t>5.4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.1. Покупатель имеет право в одностороннем порядке отказаться от исполнения догов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.2. Продавец уплачивает штраф в размере 25% от стоимости товара, поставленного с нарушением данного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родавец обязан возместить Покупателю убытки, причиненные неисполнением или ненадлежащим исполнением обязательств по договору. Убытки взыскиваются в полной сумме сверх неуст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Уплата штрафных санкций не освобождает стороны от выполнения лежащих на н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заключения Продавцом договора открытого факторинга Продавец уплачивает штраф Покупателю в размере 25% стоимости товара по договору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Форс-мажор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, а именно: пожар, наводнение, землетрясение, забастовка, война, военные операции любого характера, блокада, запрещение экспорта или импор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бождает от ответственности за неисполнение или ненадлежащее исполнение обязательств также запрет на совершение действий, составляющих содержание обязательств, исходящий от государственных орган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Если любое из названны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Сторона, для которой создалась невозможность исполнения обязательств, обязана немедленно (однако не позднее 10 дней с момента их наступления и прекращения) в письменной форме уведомить другую сторону о наступлении, предполагаемом сроке действия и прекращении вышеуказанных обстоятельств. Факты, изложенные в уведомлении, должны быть подтверждены Торгово-промышленной палатой Республики Беларусь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или ненадлежащее исполнение обязательст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Если невозможность полного или частичного исполнения обязательств будет существовать свыше 6 месяцев, Покупатель имеет право расторгнуть договор полностью или частично без обязанности по возмещению возможных убытков (в т. ч. расходов) Продавц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рбитраж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Все споры и разногласия, которые могут возникнуть из настоящего договора или в связи с ним, будут разрешаться путем переговоров между Сторонами. Претензионный порядок является обязательным порядком досудебного урегулирования споров. Стороны дают ответ на претензию в течение 14 календарных дн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Если Стороны не смогут прийти к соглашению, то все споры и разногласия, которые могут возникнуть из настоящего договора или в связи с ним, подлежат разрешению в экономическом суде Минской области. Место рассмотрения дела – г. Минск, Республика Беларусь. Язык разбирательства – русский. Применимое право – материальное право Республики Беларусь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ч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Стороны принимают во внимание, что Покупатель  имеет систему менеджмента качества, сертифицированную на соответствие требованиям    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 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, систему управления окружающей средой, сертифицированную на соответствие требования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 </w:t>
      </w:r>
      <w:bookmarkStart w:id="1" w:name="_Hlk123738691"/>
      <w:r>
        <w:rPr>
          <w:sz w:val="28"/>
          <w:szCs w:val="28"/>
        </w:rPr>
        <w:t xml:space="preserve">и СТБ </w:t>
      </w:r>
      <w:r>
        <w:rPr/>
        <w:t xml:space="preserve"> </w:t>
      </w:r>
      <w:r>
        <w:rPr>
          <w:sz w:val="28"/>
          <w:szCs w:val="28"/>
        </w:rPr>
        <w:t>ISO 14001</w:t>
      </w:r>
      <w:bookmarkEnd w:id="1"/>
      <w:r>
        <w:rPr>
          <w:sz w:val="28"/>
          <w:szCs w:val="28"/>
        </w:rPr>
        <w:t xml:space="preserve">, систему менеджмента здоровья и безопасности при профессиональной деятельности, сертифицированную на соответствие требованиям                             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45001 и своими действиями, направленными на выполн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данного договора, не допустят нанесения урона друг другу в указанных сферах деятельност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Все изменения и дополнения к данному договору действительны, если они совершены в письменной форме и подписаны обеими сторонам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 Договор, все изменения и дополнения к нему, подписанные посредством факсимильной и (или) электронной связи, имеют юридическую силу аналогичную оригиналу. Стороны обязуются обменяться подлинниками указанных документов в течение 30 календарных дней от даты их подписа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. Продавец и Покупатель обязаны подтвердить данные по расчетам актом сверки на любую отчетную дату по требованию одной из сторон, а в случае неполучения подтверждения (по умолчанию в течение 10 дней) акт сверки считать принятым другой стороно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6. Все уведомления и сообщения, отправленные Покупателем по эл. почте __________ или Продавцом по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mto@kali.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ются Сторонами официальным уведомлением для случаев, предусмотренных данным договором. Датой уведомления Продавца считается дата отправления электронного сообщения. Ответственность за получение сообщений и уведомлений вышеуказанными способами лежит на получающей Стороне.</w:t>
      </w:r>
    </w:p>
    <w:p>
      <w:pPr>
        <w:pStyle w:val="TextBody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рок действия договор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Настоящий договор вступает в силу с момента его подписания и действует до полного исполнения сторонами своих обязательств по настоящему договору или в связи с ним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Юридические адреса и банковские реквизиты сторон: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   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АО «Беларуськалий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223710, г. Солигорск, Минской обл., ул. Коржа, 5. Банковские реквизиты, тел. +375 174 298 905, </w:t>
            </w:r>
            <w:bookmarkStart w:id="2" w:name="_Hlk115097773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u-RU"/>
                </w:rPr>
                <w:t>mto@kali.by</w:t>
              </w:r>
            </w:hyperlink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/ Ф.И.О.  /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. начальника управления МТ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 / Г.А. Кущ 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6" w:hanging="360"/>
      </w:pPr>
      <w:rPr/>
    </w:lvl>
    <w:lvl w:ilvl="1">
      <w:start w:val="8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119" w:leader="none"/>
      </w:tabs>
      <w:jc w:val="both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3119" w:leader="none"/>
      </w:tabs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119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2:00Z</dcterms:created>
  <dc:creator>Primer</dc:creator>
  <dc:description/>
  <cp:keywords/>
  <dc:language>en-US</dc:language>
  <cp:lastModifiedBy>Стешиц Наталья Романовна</cp:lastModifiedBy>
  <cp:lastPrinted>2022-06-02T16:30:00Z</cp:lastPrinted>
  <dcterms:modified xsi:type="dcterms:W3CDTF">2024-11-05T12:52:00Z</dcterms:modified>
  <cp:revision>2</cp:revision>
  <dc:subject/>
  <dc:title>                                   </dc:title>
</cp:coreProperties>
</file>